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роз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9563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</w:t>
        <w:tab/>
        <w:tab/>
        <w:tab/>
        <w:tab/>
        <w:tab/>
        <w:t xml:space="preserve">                             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им советом</w:t>
        <w:tab/>
        <w:tab/>
        <w:tab/>
        <w:tab/>
        <w:tab/>
        <w:t xml:space="preserve">     приказом директора </w:t>
      </w:r>
    </w:p>
    <w:p>
      <w:pPr>
        <w:pStyle w:val="Normal"/>
        <w:rPr>
          <w:color w:val="000000"/>
        </w:rPr>
      </w:pPr>
      <w:r>
        <w:rPr>
          <w:color w:val="000000"/>
        </w:rPr>
        <w:t>МБОУ «Морозовская СОШ»                                                  МБОУ «Морозовская СОШ»</w:t>
      </w:r>
    </w:p>
    <w:p>
      <w:pPr>
        <w:pStyle w:val="Normal"/>
        <w:rPr/>
      </w:pPr>
      <w:r>
        <w:rPr>
          <w:color w:val="000000"/>
        </w:rPr>
        <w:t xml:space="preserve">от 29.08.2016, протокол №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1</w:t>
      </w:r>
      <w:r>
        <w:rPr>
          <w:b/>
          <w:bCs/>
          <w:color w:val="000000"/>
        </w:rPr>
        <w:t xml:space="preserve">                                                 </w:t>
      </w:r>
      <w:r>
        <w:rPr>
          <w:color w:val="000000"/>
        </w:rPr>
        <w:t>от 01.09.2016 № 93 - 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 управляющим советом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от 29.08.2016, протокол № 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 советом родителей (законных представителей)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хся МБОУ «Морозовская СОШ»</w:t>
      </w:r>
    </w:p>
    <w:p>
      <w:pPr>
        <w:pStyle w:val="Normal"/>
        <w:rPr/>
      </w:pPr>
      <w:r>
        <w:rPr>
          <w:color w:val="000000"/>
        </w:rPr>
        <w:t>от 29.08.2016, протокол № 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еречне услуг, оказыва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«Морозовская средняя общеобразовательная школа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ражданам бесплатно в рамках реализации общеобразовательных программ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(на базовом уровне) в соответствии с федеральными государственными образовательными стандартами общего образов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. </w:t>
      </w:r>
      <w:r>
        <w:rPr>
          <w:bCs/>
        </w:rPr>
        <w:t>Муниципальное бюджетное общеобразовательное учреждение «Морозовская средняя общеобразовательная школа» (далее - у</w:t>
      </w:r>
      <w:r>
        <w:rPr/>
        <w:t>чреждение) осуществляет свою деятельность в соответствии с предметом и целями деятельности, определёнными  законодательством  Российской Федерации путём выполнения работ  оказания муниципальных  услуг в сфере обра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 Основным предметом деятельности учреждения является осуществление государственной политики в области образования. Реализация общеобразовательных программ дошкольного, начального общего, основного общего, среднего общего образования и обеспечение обучения и воспитания обучающихся по принципу общедоступности и бесплатности дошкольного, начального общего, основного общего и среднего общего образования в пределах федеральных государственных образовательных стандартов. Общеобразовательные программы в общеобразовательном учреждении осваиваются в очной форм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 Целью деятельности учреждения является обеспечение реализации предусмотренных законодательством Российской Федерации полномочий в сфере образован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адаптация обучающихся к жизни в обществ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здание основы для осознанного выбора и последующего освоения профессиональных образовательных программ, непрерывного образования и самореализации обучающихс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здорового образа жизни и экологической культур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оенно-патриотическое воспитание через открытие кадетских класс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4. Для достижения указанной цели учреждение выполняет следующие основные виды деятельност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4.1. Реализует основные общеобразовательные программы дошкольного, начального общего, основного общего и  среднего общего образования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 общего обра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4.2. Содержание образования обеспечивает получение обучающимися соответствующего уровня образования: дошкольного, начального общего, основного общего и  среднего общего образования. Содействует взаимопониманию и сотрудничеству между людьми  различных национальностей, этнических, религиозных и социальных групп, способствует реализации права обучающихся на свободное выражение мнений и убеждений, воспитанию бережного отношения к окружающей природе, Родине, семь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 Учреждение  вправе осуществлять следующие иные виды деятельности, направленные на достижение целей, ради которых оно создано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1. Корректировка учебных планов, программ, учебных пособий, методической, справочной литерату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2. Организация семинаров, конференций, конкурсов, олимпиад, концертов, соревнований, выставо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3. Выявление обучающихся, находящихся в социально-опасном положении, а также не посещающих или систематически не посещающих занятия без уважительной причины, принимает меры по их воспитанию и получению ими образования в рамках реализуемых образовательных програм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4. Выявление семей, находящихся в социально-опасном положении и оказание им помощи в обучении и воспитании де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5. Обеспечение организации общедоступных спортивных секций, кружков и привлечение к участию в них обучаю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6. Обеспечение физического и эмоционального благополучия каждого ребен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7. Организация внеурочной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8. Консультирование родителей (законных представителей), представителей общественности и иных заинтересованных лиц по вопросам обучения и воспитания дет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9. Создание группы по адаптации детей к условиям школьной жизни (группы продленного дня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5.10. Реализация программы военно-патриотической направленности через систему внеурочной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6. Учреждение выполняет муниципальное задание, установленное Учредителе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6:00Z</dcterms:created>
  <dc:creator>Admin</dc:creator>
  <dc:description/>
  <cp:keywords/>
  <dc:language>en-US</dc:language>
  <cp:lastModifiedBy>1</cp:lastModifiedBy>
  <cp:lastPrinted>2019-02-14T09:03:00Z</cp:lastPrinted>
  <dcterms:modified xsi:type="dcterms:W3CDTF">2019-02-14T06:03:00Z</dcterms:modified>
  <cp:revision>14</cp:revision>
  <dc:subject/>
  <dc:title>Перечень услуг, оказываемых МОБУ «Медвенская СОШ» гражданам бесплатно в рамках реализации общеобразовательных программ в соответствии (на базовом уровне) с ФГОС</dc:title>
</cp:coreProperties>
</file>